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皆さん毎日お疲れ様です。</w:t>
      </w:r>
    </w:p>
    <w:p>
      <w:pPr>
        <w:pStyle w:val="Normal"/>
        <w:rPr/>
      </w:pPr>
      <w:r>
        <w:rPr/>
        <w:t>さて今回「良い戸の日」キャンペーンとして緑の募金と共に建具屋のＰＲ活動を、静岡県</w:t>
      </w:r>
    </w:p>
    <w:p>
      <w:pPr>
        <w:pStyle w:val="Normal"/>
        <w:rPr/>
      </w:pPr>
      <w:r>
        <w:rPr/>
        <w:t>青年部として活動する事になりました。ＰＲとともに組子のコースターを配ることになりましたので、一人５個製作して下さい。忙しいとは思いますが、ご協力お願いいたします。</w:t>
      </w:r>
    </w:p>
    <w:p>
      <w:pPr>
        <w:pStyle w:val="Normal"/>
        <w:rPr/>
      </w:pPr>
      <w:r>
        <w:rPr/>
        <w:t>参考図面を用意しました。４月１０日の総会に持参して下さい。欠席の方は９日までに部長の和田又は間宮に届く様事前連絡お願いします。宜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間宮建具製作所　間宮　</w:t>
      </w:r>
      <w:r>
        <w:rPr/>
        <w:t>聰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eastAsia="Century"/>
        </w:rPr>
        <w:t xml:space="preserve">         </w:t>
      </w:r>
      <w:r>
        <w:rPr/>
        <w:t>TEL 053-425-8052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</w:t>
      </w:r>
      <w:r>
        <w:rPr/>
        <w:t>FAX 053-426-0253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</w:t>
      </w:r>
      <w:r>
        <w:rPr/>
        <w:t>携帯</w:t>
      </w:r>
      <w:r>
        <w:rPr/>
        <w:t>090-3300-846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05:00Z</dcterms:created>
  <dc:creator> </dc:creator>
  <dc:description/>
  <dc:language>en-US</dc:language>
  <cp:lastModifiedBy> </cp:lastModifiedBy>
  <cp:lastPrinted>2004-03-08T19:34:00Z</cp:lastPrinted>
  <dcterms:modified xsi:type="dcterms:W3CDTF">2004-03-08T10:38:00Z</dcterms:modified>
  <cp:revision>2</cp:revision>
  <dc:subject/>
  <dc:title>皆さん毎日お疲れ様です</dc:title>
</cp:coreProperties>
</file>